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化工学院示范课、公开课教学实施方案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活动宗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提高我院教师的思想素质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能力，进一步激发广大教师课堂教学研究与实践的积极性，</w:t>
      </w:r>
      <w:r>
        <w:rPr>
          <w:rFonts w:eastAsia="仿宋_GB2312"/>
          <w:sz w:val="28"/>
          <w:szCs w:val="28"/>
        </w:rPr>
        <w:t>为教师创造一个提高教学业务能力的良好环境和氛围，引导、激励教师立足岗位，潜心钻研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决定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级职称教师开展示范课，中级职称教师中开展公开课教学</w:t>
      </w:r>
      <w:r>
        <w:rPr>
          <w:rFonts w:eastAsia="仿宋_GB2312"/>
          <w:bCs/>
          <w:sz w:val="28"/>
          <w:szCs w:val="28"/>
        </w:rPr>
        <w:t>活动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二、组织机构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教学评议小组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  长：王克太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副组长：展惠英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  员：李  欣   王传娥   李翠林   柴凤英   姜立萍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活动安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/>
        <w:t>学院研究决定从高级职称中选择以下几位教师作示范课，具体课程及时间安排如下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260"/>
        <w:gridCol w:w="1785"/>
        <w:gridCol w:w="2415"/>
        <w:gridCol w:w="22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、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评课人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翠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级化学教育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1-8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、王传娥，柴凤英，姜立萍，展惠英、陈倩、张玉军，魏惠荣、李乔、王进喜、王吉霞、杨全录、师海雄、张兴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应化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3-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、王传娥，姜立萍、陈倩、张玉军，魏惠荣、李乔、王进喜、王吉霞、杨全录、师海雄、冯志刚、张兴辉、牛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凤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化学教育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1-5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传娥，展惠英、李翠林、张玉军，王进喜、魏惠荣、王吉霞、杨全录、师海雄、牛腾、张兴辉、冯志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克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工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1-5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传娥，展惠英、柴凤英、李翠林、陈倩、张玉军，王进喜、魏惠荣、王吉霞、杨全录、师海雄、牛腾、冯志刚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/>
        <w:t>从中级职称中选择以下几位教师作公开课，具体安排如下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3"/>
        <w:gridCol w:w="1178"/>
        <w:gridCol w:w="1356"/>
        <w:gridCol w:w="2229"/>
        <w:gridCol w:w="27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、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评课人员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  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应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3-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、王传娥、李翠林   柴凤英、姜立萍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化学反应技术及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应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1-5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、王传娥、李翠林   柴凤英   姜立萍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进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制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应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3-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、王传娥、李翠林   柴凤英   姜立萍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精细化学品技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3-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、王传娥、李翠林   姜立萍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吉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实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化学教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节  实验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李欣、王传娥、李翠林   柴凤英、姜立萍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教学基本要求</w:t>
      </w:r>
    </w:p>
    <w:p>
      <w:pPr>
        <w:pStyle w:val="Normal"/>
        <w:widowControl/>
        <w:snapToGrid w:val="false"/>
        <w:spacing w:lineRule="exact" w:line="440"/>
        <w:ind w:firstLine="41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钻研教学大纲和教材，备课充分，课堂教学材料齐全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有完善的教学体系，熟悉教学内容。避免照本宣科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做好与相关课程内容的衔接与交待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讲课要层次分明，突出重点，讲清难点，避免重复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解释要清楚，概念要准确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堂教学设计说明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语言表达要清晰、明确，避免无意义的重复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语速、音量、节奏要适度，抑扬顿挫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推理循序渐进，边讲边设问，给学生留有思考的余地。</w:t>
      </w:r>
    </w:p>
    <w:p>
      <w:pPr>
        <w:pStyle w:val="Normal"/>
        <w:widowControl/>
        <w:snapToGrid w:val="false"/>
        <w:spacing w:lineRule="exact" w:line="44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注重方法论的引导与教育。</w:t>
      </w:r>
    </w:p>
    <w:p>
      <w:pPr>
        <w:pStyle w:val="Normal"/>
        <w:widowControl/>
        <w:snapToGrid w:val="false"/>
        <w:spacing w:lineRule="exact" w:line="440"/>
        <w:ind w:firstLine="379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板书字体要工整，条理要清晰，避免错别字。</w:t>
      </w:r>
    </w:p>
    <w:p>
      <w:pPr>
        <w:pStyle w:val="Normal"/>
        <w:widowControl/>
        <w:snapToGrid w:val="false"/>
        <w:spacing w:lineRule="exact" w:line="440"/>
        <w:ind w:firstLine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多媒体教学要精心设计，保证质量，包括动画、录像、图表、照片等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实验教学，指导教师精心指导学生实验。 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按照以上安排，学院邀请校级督导专家参加，评比指导，学院教学评议小组成员及听课人员须按时听课，做好听课记录。听课结束后将听课记录本交于办公室，办公室统计记载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化工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一年十月三十一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4:00Z</dcterms:created>
  <dc:creator>微软用户</dc:creator>
  <dc:description/>
  <cp:keywords/>
  <dc:language>en-US</dc:language>
  <cp:lastModifiedBy>高杨</cp:lastModifiedBy>
  <cp:lastPrinted>2011-11-01T10:02:00Z</cp:lastPrinted>
  <dcterms:modified xsi:type="dcterms:W3CDTF">2011-11-01T03:12:00Z</dcterms:modified>
  <cp:revision>10</cp:revision>
  <dc:subject/>
  <dc:title>电信学院示范课、公开课教学实施方案</dc:title>
</cp:coreProperties>
</file>